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The following is suggested language to post on your district foundation website in partial fulfillment of Better Business Bureau Wise Giving Alliance charity standards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onor privacy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8"/>
        </w:rPr>
      </w:pPr>
      <w:r>
        <w:rPr>
          <w:rFonts w:cs="Palatino Linotype" w:ascii="Palatino Linotype" w:hAnsi="Palatino Linotype"/>
          <w:b/>
          <w:sz w:val="22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Collecting and using personal informati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The Kiwanis Foundation of ____________ collects personal information about its donors to be used solely for the purpose of conducting the following business activities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undrais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2"/>
        </w:rPr>
        <w:t>Identifying prospective candidates for presidential and foundation trustee appointments, Kiwanis Foundation of ____________ committees, task forces and other assignments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mmunicating key organizational information to district leaders for dissemination to clubs and member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Privacy of donor informati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To help protect your online privacy, the Kiwanis Foundation of ____________ keeps email addresses, telephone numbers, mailing addresses and other information secure by using password-protected areas and restricted access. Donor information is strictly confidential and is not shared outside the organization under any circumstances. Donors to the Kiwanis Foundation of ____________ can feel confident that their personal information will never be sold to another organization or vendor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Reviewing and correcting personal informati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You may contact the Kiwanis Foundation of ____________ to review the personal information we have collected from you, or to request corrections to your personal information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The Kiwanis Foundation of ____________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[street address]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[city, state  zip code]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Toll free: [phone number] (U.S. and Canada only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ternational: [phone number]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ax: [fax number]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Email: [email address]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word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57:00Z</dcterms:created>
  <dc:creator>Connie Berg</dc:creator>
  <dc:description/>
  <cp:keywords/>
  <dc:language>en-US</dc:language>
  <cp:lastModifiedBy>Connie Berg</cp:lastModifiedBy>
  <dcterms:modified xsi:type="dcterms:W3CDTF">2012-09-17T20:57:00Z</dcterms:modified>
  <cp:revision>2</cp:revision>
  <dc:subject/>
  <dc:title/>
</cp:coreProperties>
</file>